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635</wp:posOffset>
                </wp:positionV>
                <wp:extent cx="3376295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C Department of Archives and 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VISION OF ARCHIVES &amp; RECORDS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PORT ON RECORDS DESTROY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85pt;height:100.65pt;mso-wrap-distance-left:9pt;mso-wrap-distance-right:9pt;mso-wrap-distance-top:0pt;mso-wrap-distance-bottom:0pt;margin-top:0.05pt;mso-position-vertical-relative:text;margin-left:4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C Department of Archives and 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VISION OF ARCHIVES &amp; RECORDS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PORT ON RECORDS DESTROY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0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TATE OR LOCAL AGEN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CORD GROUP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IVISION  OR OFFI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DATE (M/D/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127635</wp:posOffset>
                </wp:positionV>
                <wp:extent cx="8749665" cy="544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6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The records listed below have been disposed of in accordance with provisions of the PUBLIC RECORDS ACT, CODE OF LAWS OF SOUTH CAROLINA, 1976, Sections 30-1-10 through 30-1-140, as amended, and approved Records Retention Schedul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SIGNATURE OF RECORD OFFICER'S OR REPRESENTATIV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95pt;height:42.85pt;mso-wrap-distance-left:9pt;mso-wrap-distance-right:9pt;mso-wrap-distance-top:0pt;mso-wrap-distance-bottom:0pt;margin-top:1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The records listed below have been disposed of in accordance with provisions of the PUBLIC RECORDS ACT, CODE OF LAWS OF SOUTH CAROLINA, 1976, Sections 30-1-10 through 30-1-140, as amended, and approved Records Retention Schedul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</w:rPr>
                        <w:t>SIGNATURE OF RECORD OFFICER'S OR REPRESENTATIV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50"/>
        <w:gridCol w:w="2520"/>
        <w:gridCol w:w="1440"/>
        <w:gridCol w:w="1800"/>
      </w:tblGrid>
      <w:tr>
        <w:trPr>
          <w:trHeight w:val="798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RECORD SERIES TITL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RECORD SERIES NU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INCLUSIVE DAT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VOLUME (CuFt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DATE OF DE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/D/YYYY)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ubic Fe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008" w:right="100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M -11 (9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59:00Z</dcterms:created>
  <dc:creator>Nancy Piester</dc:creator>
  <dc:description/>
  <cp:keywords/>
  <dc:language>en-US</dc:language>
  <cp:lastModifiedBy>Nancy Piester</cp:lastModifiedBy>
  <cp:lastPrinted>1999-11-22T16:27:00Z</cp:lastPrinted>
  <dcterms:modified xsi:type="dcterms:W3CDTF">2008-06-17T15:00:00Z</dcterms:modified>
  <cp:revision>1</cp:revision>
  <dc:subject/>
  <dc:title>ARM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