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  <w:t>CORRECTION</w:t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Preceding image has been refilmed to assure legibility or to correct a possible error.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2:00Z</dcterms:created>
  <dc:creator>Melanie Knight</dc:creator>
  <dc:description/>
  <dc:language>en-US</dc:language>
  <cp:lastModifiedBy>Melanie Knight</cp:lastModifiedBy>
  <dcterms:modified xsi:type="dcterms:W3CDTF">2001-10-02T13:22:00Z</dcterms:modified>
  <cp:revision>1</cp:revision>
  <dc:subject/>
  <dc:title>CORRECTION 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